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hyphen"/>
        </w:tabs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 r.</w:t>
      </w:r>
    </w:p>
    <w:p>
      <w:pPr>
        <w:pStyle w:val="Normal"/>
        <w:tabs>
          <w:tab w:val="clear" w:pos="709"/>
          <w:tab w:val="right" w:pos="9072" w:leader="hyphen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PEŁNOMOCNICTWO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jc w:val="both"/>
        <w:rPr>
          <w:sz w:val="26"/>
          <w:szCs w:val="26"/>
        </w:rPr>
      </w:pPr>
      <w:r>
        <w:rPr>
          <w:sz w:val="26"/>
          <w:szCs w:val="26"/>
        </w:rPr>
        <w:t>Ja, niżej podpisany/a oświadczam, że upoważniam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yna/córkę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SEL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57" w:hanging="360"/>
        <w:rPr/>
      </w:pPr>
      <w:r>
        <w:rPr>
          <w:sz w:val="26"/>
          <w:szCs w:val="26"/>
        </w:rPr>
        <w:t xml:space="preserve">występowania w moim imieniu przed sądem we wszystkich instancjach w sprawie o stwierdzenie nabycia spadku po </w:t>
        <w:tab/>
      </w:r>
    </w:p>
    <w:p>
      <w:pPr>
        <w:pStyle w:val="TextBody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57" w:hanging="0"/>
        <w:rPr/>
      </w:pPr>
      <w:r>
        <w:rPr>
          <w:sz w:val="26"/>
          <w:szCs w:val="26"/>
        </w:rPr>
        <w:tab/>
        <w:tab/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łożenia w moim imieniu przed sądem oświadczenia o przyjęciu spadku wprost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działu w postępowaniach podatkowych związanych z nabyciem spadku we wszelkich instancjach i składania odwołań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6"/>
          <w:szCs w:val="26"/>
        </w:rPr>
        <w:t>zgłoszenia w urzędzie skarbowym masy spadkowej do opodatkowania i obioru wszelkich pism, decyzji i postanowień wydanych w związku z nabyciem przeze mnie spadku, w tym zaświadczenia lub zgody naczelnika urzędu skarbowego potwierdzającego, że nabycie było zwolnione od podatku, że należny podatek został zapłacony albo, że zobowiązanie podatkowe wygasło wskutek przedawnie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stępowania przed wszelkimi organami administracji rządowej i samorządowej, urzędami, instytucjami, osobami fizycznymi i prawnymi i składania wszelkich oświadczeń woli i wiedzy, wniosków i dokumentów, jakie będą niezbędne przy wykonaniu tego pełnomocnictwa, w tym do składania wniosków wieczystoksięgow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6"/>
          <w:szCs w:val="26"/>
        </w:rPr>
        <w:t>odbioru w urzędzie stanu cywilnego odpisów aktów stanu cywilnego mnie dotyczących (aktu urodzenia, aktu małżeństw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dbioru wszelkiej korespondencji kierowanej do mnie (pełnomocnictwo do doręczeń)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360"/>
        <w:ind w:firstLine="1418"/>
        <w:jc w:val="right"/>
        <w:rPr>
          <w:szCs w:val="26"/>
        </w:rPr>
      </w:pPr>
      <w:r>
        <w:rPr>
          <w:szCs w:val="26"/>
        </w:rPr>
        <w:t xml:space="preserve">Oświadczam, że nie jest mi znany fakt pozostawienia przez zmarłego/ą </w:t>
      </w:r>
    </w:p>
    <w:p>
      <w:pPr>
        <w:pStyle w:val="BodyText2"/>
        <w:tabs>
          <w:tab w:val="clear" w:pos="709"/>
          <w:tab w:val="right" w:pos="9072" w:leader="dot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jakichkolwiek testamentów, ani posiadania przez niego/nią jakichkolwiek dzieci pozamałżeńskich, a do grona spadkobierców ustawowych należy/ą </w:t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BodyText2"/>
        <w:tabs>
          <w:tab w:val="clear" w:pos="709"/>
          <w:tab w:val="right" w:pos="9072" w:leader="dot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9"/>
          <w:tab w:val="right" w:pos="9072" w:leader="dot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right" w:pos="9072" w:leader="hyphen"/>
        <w:tab w:val="right" w:pos="9639" w:leader="hyphen"/>
      </w:tabs>
      <w:jc w:val="center"/>
      <w:outlineLvl w:val="4"/>
    </w:pPr>
    <w:rPr>
      <w:rFonts w:ascii="Arial;Times New Roman" w:hAnsi="Arial;Times New Roman" w:cs="Arial;Times New Roman"/>
      <w:b/>
      <w:spacing w:val="1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right" w:pos="8647" w:leader="hyphen"/>
      </w:tabs>
      <w:ind w:left="284" w:right="5670" w:hanging="0"/>
      <w:jc w:val="both"/>
    </w:pPr>
    <w:rPr>
      <w:rFonts w:ascii="Arial;Times New Roman" w:hAnsi="Arial;Times New Roman" w:cs="Arial;Times New Roman"/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right" w:pos="8647" w:leader="hyphen"/>
      </w:tabs>
      <w:overflowPunct w:val="true"/>
      <w:ind w:left="284" w:right="5670" w:hanging="357"/>
      <w:jc w:val="both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Wciecie55cm">
    <w:name w:val="Wciecie 5.5 cm"/>
    <w:basedOn w:val="Normal"/>
    <w:qFormat/>
    <w:pPr>
      <w:keepLines/>
      <w:suppressAutoHyphens w:val="true"/>
      <w:ind w:left="3148" w:hanging="3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7:00Z</dcterms:created>
  <dc:creator>Benita Sokołowska-Pabjan</dc:creator>
  <dc:description/>
  <cp:keywords/>
  <dc:language>en-US</dc:language>
  <cp:lastModifiedBy>Benita Sokołowska-Pabjan</cp:lastModifiedBy>
  <cp:lastPrinted>2011-10-12T15:38:00Z</cp:lastPrinted>
  <dcterms:modified xsi:type="dcterms:W3CDTF">2011-10-12T13:40:00Z</dcterms:modified>
  <cp:revision>6</cp:revision>
  <dc:subject/>
  <dc:title>Wrocław, dnia 19 października 2004 r</dc:title>
</cp:coreProperties>
</file>