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hyphen"/>
        </w:tabs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 r.</w:t>
      </w:r>
    </w:p>
    <w:p>
      <w:pPr>
        <w:pStyle w:val="Normal"/>
        <w:tabs>
          <w:tab w:val="clear" w:pos="709"/>
          <w:tab w:val="right" w:pos="9072" w:leader="hyphen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PEŁNOMOCNICTWO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Ja, niżej podpisany/a oświadczam, że upoważniam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dot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dot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yna/córkę </w:t>
        <w:tab/>
        <w:t xml:space="preserve"> </w:t>
      </w:r>
    </w:p>
    <w:p>
      <w:pPr>
        <w:pStyle w:val="Normal"/>
        <w:tabs>
          <w:tab w:val="clear" w:pos="709"/>
          <w:tab w:val="right" w:pos="8505" w:leader="dot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dot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SEL </w:t>
        <w:tab/>
        <w:t xml:space="preserve"> </w:t>
      </w:r>
    </w:p>
    <w:p>
      <w:pPr>
        <w:pStyle w:val="Normal"/>
        <w:tabs>
          <w:tab w:val="clear" w:pos="709"/>
          <w:tab w:val="right" w:pos="8505" w:leader="dot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sprawowania zarządu moim mieszkaniem położonym we Wrocławiu przy ul. ..........................................................................., a w szczególności do: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>zawierania, zmiany i rozwiązywania umów o dostawę wszelkich mediów do wyżej wymienionego lokalu mieszkalnego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6"/>
          <w:szCs w:val="26"/>
        </w:rPr>
        <w:t>b)</w:t>
        <w:tab/>
        <w:t>zawierania, zmiany i rozwiązywania umów ubezpieczenia wyżej wymienionego lokalu mieszkalnego,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c)</w:t>
        <w:tab/>
        <w:t>meldowania dowolnych osób w wyżej wymienionym lokalu mieszkalnym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na pobyt stały i czasowy oraz  wymeldowywania z niego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6"/>
          <w:szCs w:val="26"/>
        </w:rPr>
        <w:t>występowania w moim imieniu na zebraniach wspólnoty mieszkaniowej z prawem wykonywania głos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odbioru wszelkiej korespondencji prywatnej i urzędowej skierowanej do mnie, ze skutkiem doręczenia (pełnomocnictwo dla doręczeń)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ania wszelkich oświadczeń woli i wiedzy, jakie okażą się niezbędne przy wykonaniu tego pełnomocnictw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rFonts w:cs="Times New Roman;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right" w:pos="9072" w:leader="hyphen"/>
        <w:tab w:val="right" w:pos="9639" w:leader="hyphen"/>
      </w:tabs>
      <w:jc w:val="center"/>
      <w:outlineLvl w:val="4"/>
    </w:pPr>
    <w:rPr>
      <w:rFonts w:ascii="Arial;Times New Roman" w:hAnsi="Arial;Times New Roman" w:cs="Arial;Times New Roman"/>
      <w:b/>
      <w:spacing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cs="Times New Roman;Bookman Old Style"/>
      <w:b w:val="false"/>
      <w:i w:val="false"/>
      <w:sz w:val="26"/>
      <w:szCs w:val="2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09"/>
        <w:tab w:val="right" w:pos="8647" w:leader="hyphen"/>
      </w:tabs>
      <w:ind w:left="284" w:right="5670" w:hanging="0"/>
      <w:jc w:val="both"/>
    </w:pPr>
    <w:rPr>
      <w:rFonts w:ascii="Arial;Times New Roman" w:hAnsi="Arial;Times New Roman" w:cs="Arial;Times New Roman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right" w:pos="8647" w:leader="hyphen"/>
      </w:tabs>
      <w:overflowPunct w:val="true"/>
      <w:ind w:left="284" w:right="5670" w:hanging="357"/>
      <w:jc w:val="both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Wciecie55cm">
    <w:name w:val="Wciecie 5.5 cm"/>
    <w:basedOn w:val="Normal"/>
    <w:qFormat/>
    <w:pPr>
      <w:keepLines/>
      <w:suppressAutoHyphens w:val="true"/>
      <w:ind w:left="3148" w:hanging="3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3:00Z</dcterms:created>
  <dc:creator>Benita Sokołowska-Pabjan</dc:creator>
  <dc:description/>
  <cp:keywords/>
  <dc:language>en-US</dc:language>
  <cp:lastModifiedBy>Benita Sokołowska-Pabjan</cp:lastModifiedBy>
  <cp:lastPrinted>2010-09-16T13:00:00Z</cp:lastPrinted>
  <dcterms:modified xsi:type="dcterms:W3CDTF">2011-10-12T13:13:00Z</dcterms:modified>
  <cp:revision>2</cp:revision>
  <dc:subject/>
  <dc:title>Wrocław, dnia 15</dc:title>
</cp:coreProperties>
</file>